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ozialer Fortschritt in Langenthal</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m 26. Januar 1920 ernannte der hiesige Gemeinderat eine Spezialkommission, welcher der Auftrag zuteil wurde, die notwendigen Vorarbeiten zu veranlassen, eine Alters-, Hinterbliebenenversicherung für die Beamten, Angestellten und </w:t>
      </w:r>
      <w:r>
        <w:rPr>
          <w:rFonts w:cs="Arial" w:ascii="Arial" w:hAnsi="Arial"/>
          <w:sz w:val="20"/>
          <w:szCs w:val="20"/>
        </w:rPr>
        <w:t xml:space="preserve">Arbeiter der Gemeinde Langenthal zu gründen. Diese Spezialkommission hat sich </w:t>
      </w:r>
      <w:r>
        <w:rPr>
          <w:rFonts w:cs="Arial" w:ascii="Arial" w:hAnsi="Arial"/>
          <w:sz w:val="20"/>
          <w:szCs w:val="20"/>
          <w:lang w:val="de-CH"/>
        </w:rPr>
        <w:t>mit Herr Versicherungsmathematiker Wälchli in Bern als bekannter Fachmann in Verbindung gesetzt, um die Berechnungen und Gutachten in bezug auf das erforderliche Deckungskapital, die Höhe der Leistungen der Kasse und die notwendigen Beiträge sowohl der Gemeinde wie der Versicherten auszuarbeiten. Nach Ausarbeitung des Entwurfs konstituierte sich der Verband der Beamten, Angestellten und Arbeiter mit einer provisorischen und freiwilligen Prämienzahlung von 1 Prozent, später 2 Prozent und seit Anfang 1923 5 Prozent. Der seitens der Gemeinde vorhandene Fonds von Fr. 205‘000.- muss laut Gutachten auf Fr. 255‘000.- erhöht werden, wobei die Erhöhung teilweise von der Gemeinde und teilweise vom Personal zu decken ist. In diesen vier Jahren sind etliche Versammlungen des Verbandes der Beamten, Angestellten und Arbeiter abgehalten worden, so dass zuletzt die Vorlage am 29./30. September zur Abstimmung kam. Sie wurde mit 400 Ja gegen 200 Nein angenommen und tritt mit 1.Januar 1924 in Kraft.</w:t>
      </w:r>
    </w:p>
    <w:p>
      <w:pPr>
        <w:pStyle w:val="Normal"/>
        <w:autoSpaceDE w:val="false"/>
        <w:rPr>
          <w:rFonts w:ascii="Arial" w:hAnsi="Arial" w:cs="Arial"/>
          <w:sz w:val="20"/>
          <w:szCs w:val="20"/>
          <w:lang w:val="de-CH"/>
        </w:rPr>
      </w:pPr>
      <w:r>
        <w:rPr>
          <w:rFonts w:cs="Arial" w:ascii="Arial" w:hAnsi="Arial"/>
          <w:sz w:val="20"/>
          <w:szCs w:val="20"/>
          <w:lang w:val="de-CH"/>
        </w:rPr>
        <w:t>H.</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Der Gemeinde- und Staatsarbeiter, 1923-10-26.</w:t>
        <w:br/>
        <w:t>Langenthal &gt;  Pensionskasse &gt; Gründung 1924-01-01.doc.</w:t>
      </w:r>
    </w:p>
    <w:p>
      <w:pPr>
        <w:pStyle w:val="Normal"/>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3:00Z</dcterms:created>
  <dc:creator>Beat Schaffer</dc:creator>
  <dc:description/>
  <dc:language>en-US</dc:language>
  <cp:lastModifiedBy>Beat Schaffer</cp:lastModifiedBy>
  <dcterms:modified xsi:type="dcterms:W3CDTF">2012-01-25T15:33:00Z</dcterms:modified>
  <cp:revision>2</cp:revision>
  <dc:subject/>
  <dc:title/>
</cp:coreProperties>
</file>